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自主创新基金（重点专项）课题申报指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转化医学专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标：围绕国内外转化医学领域的热点和难点，结合我校转化医学领域建设的总体布局，促进我校转化医学研究院的建设，重点资助一批按照转化医学理念设计、具有转化前景和可行性的课题，特别是紧密围绕常见多发性肿瘤、神经系统重大疾病、心血管系统重大疾病、代谢性疾病以及免疫性疾病等的诊断、治疗等方面的重要问题，通过跨学科协同创新研究可以快速转化为临床实际应用的课题。预期目标主要包括：诊断试剂、诊断技术、检测技术、治疗技术等（医疗器械另设专项申报，一般性的新药研发不在资助之列）。欢迎全校各学科有基础的老师踊跃申报，鼓励多学科交叉研究（包括基础与临床、医学与药学、生命科学与医学、工学与医学、理学与医学、人文社科与医学等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项目应为围绕上述重大疾病的诊断、治疗开展转化医学研究的课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者应有较好的前期研究工作基础，有实施转化研究的基本条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研究结果应有明确的市场转化前景和临床实际应用前景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医疗器械专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标：</w:t>
      </w:r>
      <w:r>
        <w:rPr>
          <w:rFonts w:ascii="仿宋_GB2312" w:hAnsi="仿宋_GB2312" w:eastAsia="仿宋_GB2312"/>
          <w:sz w:val="28"/>
          <w:szCs w:val="28"/>
        </w:rPr>
        <w:t>结合学校的优势和特色，鼓励多学科交叉研究，加强与生产单位及应用的联合，</w:t>
      </w:r>
      <w:r>
        <w:rPr>
          <w:rFonts w:ascii="仿宋_GB2312" w:hAnsi="仿宋_GB2312" w:eastAsia="仿宋_GB2312"/>
          <w:sz w:val="28"/>
          <w:szCs w:val="28"/>
        </w:rPr>
        <w:t>围绕医疗器械技术与产业发展的十二五规划需求，研制医疗器械主流产品研发，以形成工程样机、取得医疗器械产品注册证和开展临床应用为目标，攻克医疗器械核心技术或关键器件，相应关键技术指标达到国内领先或国际先进水平，产品研发应与临床应用</w:t>
      </w:r>
      <w:r>
        <w:rPr>
          <w:rFonts w:ascii="仿宋_GB2312" w:hAnsi="仿宋_GB2312" w:eastAsia="仿宋_GB2312"/>
          <w:sz w:val="28"/>
          <w:szCs w:val="28"/>
        </w:rPr>
        <w:t>紧密</w:t>
      </w:r>
      <w:r>
        <w:rPr>
          <w:rFonts w:ascii="仿宋_GB2312" w:hAnsi="仿宋_GB2312" w:eastAsia="仿宋_GB2312"/>
          <w:sz w:val="28"/>
          <w:szCs w:val="28"/>
        </w:rPr>
        <w:t>结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报项目应为主流医疗器械产品或大型医疗装备核心部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者应有较好的前期研究工作基础，并已研制出原理样机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有对应医疗器械产品的企业合作协议，企业需具备医疗器械生产资质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科学仪器专项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目标：结合学校的优势和特色，按照立足当前我国科学仪器设备产业发展重大需求、着眼长远的总体原则，以市场和应用为导向，以申报国家重大科学仪器设备开发专项为目标，重点支持我校具有较强市场化前景，产学研用结合良好的项目（优先支持与东湖自主示范区高新技术企业合作的科学仪器项目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满足国家重大科学仪器设备专项支持的范围和立项要求，重点以重要通用</w:t>
      </w:r>
      <w:r>
        <w:rPr>
          <w:rFonts w:ascii="仿宋_GB2312" w:hAnsi="仿宋_GB2312" w:eastAsia="仿宋_GB2312"/>
          <w:sz w:val="28"/>
          <w:szCs w:val="28"/>
        </w:rPr>
        <w:t>科学仪器设备</w:t>
      </w:r>
      <w:r>
        <w:rPr>
          <w:rFonts w:ascii="仿宋_GB2312" w:hAnsi="仿宋_GB2312" w:eastAsia="仿宋_GB2312"/>
          <w:sz w:val="28"/>
          <w:szCs w:val="28"/>
        </w:rPr>
        <w:t>（含核心基础器件）</w:t>
      </w:r>
      <w:r>
        <w:rPr>
          <w:rFonts w:ascii="仿宋_GB2312" w:hAnsi="仿宋_GB2312" w:eastAsia="仿宋_GB2312"/>
          <w:sz w:val="28"/>
          <w:szCs w:val="28"/>
        </w:rPr>
        <w:t>为主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优先支持前期有较好工作基础（前期已有国家自然科学基金、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63</w:t>
      </w:r>
      <w:r>
        <w:rPr>
          <w:rFonts w:ascii="仿宋_GB2312" w:hAnsi="仿宋_GB2312" w:eastAsia="仿宋_GB2312"/>
          <w:sz w:val="28"/>
          <w:szCs w:val="28"/>
        </w:rPr>
        <w:t>等科技计划的支撑），技术成熟度高的项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强化产学研用相结合，重点支持与企业有良好合作基础的项目，且合作企业需满足有关要求，其主营业务与仪器有关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优先支持技术可行性强，工程化和产业化可行性高，目标产品有较强市场竞争力的项目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医工医理交叉专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标：从机制上促进理工科研究优势与医科临床需求的结合。交叉基金定位于资助具有明确的研究目标、能产生较大的交叉性成果、并与国家各类重大科技计划有良好衔接的自主科研项目；鼓励全校科研人员在学科交叉范围内自由选题，开展创新性的科学研究，充分体现“医工、医理”相结合，发挥我校多学科交叉优势的精神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及合作者应具备一定工作基础，有条件从事基础研究的在岗中青年教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必须由理工科教师与医科教师联合申请，注重学科交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应有重要科学意义或有重要应用前景，立足校内科研优势和特色，瞄准国家目标，特别是国际学科发展前沿和国际、国内重大需求的课题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术思想新颖，创新性强，立论依据充分，研究目标明确，研究内容具体，研究方法和技术路线合理可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者及合作者具备实施该项目的研究能力和条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传感器技术专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标：围绕国内外传感器技术领域的热点和难点，结合我校传感器技术领域建设的总体布局，促进我校传感器技术研究院的建设，重点资助一批按照传感器技术理念设计、具有成果转化前景和可行性的课题，特别是紧密围绕重大灾害监测、智能电网、无线传感以及传感器接入等方面的重要问题，通过跨学科协同创新研究可以快速转化为实际应用的课题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重点支持方向：</w:t>
      </w:r>
      <w:r>
        <w:rPr>
          <w:rFonts w:eastAsia="仿宋_GB2312"/>
          <w:sz w:val="28"/>
          <w:szCs w:val="28"/>
        </w:rPr>
        <w:t>灾害监测预警、大容量传感器网络、智能输配电网、大飞机与发动机性能监测、煤矿安全预警和无线传感网等领域的传感器技术与应用系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项目应为围绕上述重点支持方向，开展传感器技术研究的课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者应有较好的前期研究工作基础，有实施传感器技术成果转化研究的基本条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研究结果应有明确的市场转化前景和实际应用前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6:00Z</dcterms:created>
  <dc:creator>微软用户</dc:creator>
  <dc:description/>
  <cp:keywords/>
  <dc:language>en-US</dc:language>
  <cp:lastModifiedBy>微软用户</cp:lastModifiedBy>
  <dcterms:modified xsi:type="dcterms:W3CDTF">2013-05-29T03:54:00Z</dcterms:modified>
  <cp:revision>19</cp:revision>
  <dc:subject/>
  <dc:title>目标：围绕国内外转化医学领域的热点和难点，结合我校转化医学领域建设的总体布局，促进我校转化医学研究院的建设，重点资助一批按照转化医学理念设计、具有转化前景和可行性的课题，特别是紧密围绕常见多发性肿瘤、神经系统重大疾病、心血管系统重大疾病、代谢性疾病以及免疫性疾病等的诊断、治疗等方面的重要问题，通过跨学科协同创新研究可以快速转化为临床实际应用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