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sz w:val="28"/>
        </w:rPr>
      </w:pPr>
      <w:r>
        <w:rPr>
          <w:rFonts w:ascii="黑体" w:hAnsi="黑体" w:cs="黑体" w:eastAsia="黑体"/>
          <w:sz w:val="36"/>
        </w:rPr>
        <w:t>《项目申报书》编写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件编写：以中文编写，要求语言精炼，数据真实、可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文件规格：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仿宋四号字打印并装订成册，一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，同时附上电子版（光盘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项目申报书》应有主承担单位法定代表人（或委托授权人）签字并加盖公章，全部文件须包装完好，封皮上写明项目名称、单位名称、地址、邮政编码、电话、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2:18Z</dcterms:created>
  <dc:creator>caolin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