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：启明学院第二届“东莞工研院杯”创新创业大赛决赛获奖公示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622"/>
        <w:gridCol w:w="1710"/>
        <w:gridCol w:w="4536"/>
        <w:gridCol w:w="1653"/>
      </w:tblGrid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人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等级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兼具幅频与相频特性测量的频率特性测试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勇者无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冯盘龙  孙赋  孔兰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风致共振的无叶片发电装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风能使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山 汪卓 邓欢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守护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弦项目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饶楠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ZYNQ SoC</w:t>
            </w:r>
            <w:r>
              <w:rPr>
                <w:szCs w:val="21"/>
              </w:rPr>
              <w:t>的高性能运动控制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智能机器人团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兆沛 刘灏森 颜刘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太阳能和风能协同的沙漠规模化制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沙漠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傲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世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阳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晨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导盲头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eeTo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俊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秋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皓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穿戴式盲人辅助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器视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双，王麒炎，武帅，谈智涛，石振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分体式定时数显提醒药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C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子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立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思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天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垂式血氧饱和度测试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点创团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徐玉飞，张启宁，许洁，韩利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教学综合辅助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ne Dir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睿赟、周慧斌、陈聪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合实时移动机器人平台的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梦想机器人团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晓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NFC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ECC</w:t>
            </w:r>
            <w:r>
              <w:rPr>
                <w:szCs w:val="21"/>
              </w:rPr>
              <w:t>算法的移动支付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易支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薛唐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董若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孔德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36:00Z</dcterms:created>
  <dc:creator>微软用户</dc:creator>
  <dc:description/>
  <cp:keywords/>
  <dc:language>en-US</dc:language>
  <cp:lastModifiedBy>微软用户</cp:lastModifiedBy>
  <dcterms:modified xsi:type="dcterms:W3CDTF">2014-12-15T08:31:00Z</dcterms:modified>
  <cp:revision>3</cp:revision>
  <dc:subject/>
  <dc:title>附件1：2013年启明学院首届“东莞工研院杯”创新创业大赛决赛入围项目名单</dc:title>
</cp:coreProperties>
</file>