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教职工</w:t>
      </w:r>
      <w:r>
        <w:rPr/>
        <w:t>培训班课程安排表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979"/>
        <w:gridCol w:w="1260"/>
        <w:gridCol w:w="2894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班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乓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一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十二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乒乓球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招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，自带球拍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次课后根据程度分班。</w:t>
            </w:r>
          </w:p>
        </w:tc>
      </w:tr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基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三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十二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后二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招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，自带相机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瑜伽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一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十二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一楼东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招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人，自带瑜伽垫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瑜伽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四中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十二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一楼东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招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人，自带瑜伽垫</w:t>
            </w:r>
          </w:p>
        </w:tc>
      </w:tr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体舞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三下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十二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一楼东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招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</w:tc>
      </w:tr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四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十二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后二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器自备，根据程度分班上课。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拉丁基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二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十二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一楼东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招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，男女不限。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特基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四晚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十二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一楼东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招女生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3:00Z</dcterms:created>
  <dc:creator>China User</dc:creator>
  <dc:description/>
  <cp:keywords/>
  <dc:language>en-US</dc:language>
  <cp:lastModifiedBy>User</cp:lastModifiedBy>
  <dcterms:modified xsi:type="dcterms:W3CDTF">2014-09-02T08:33:00Z</dcterms:modified>
  <cp:revision>2</cp:revision>
  <dc:subject/>
  <dc:title>附件：教职工培训班课程安排表</dc:title>
</cp:coreProperties>
</file>