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 w:cs="微软雅黑"/>
          <w:sz w:val="36"/>
          <w:szCs w:val="36"/>
        </w:rPr>
      </w:pPr>
      <w:r>
        <w:rPr>
          <w:rFonts w:eastAsia="公文小标宋简" w:cs="微软雅黑" w:ascii="公文小标宋简" w:hAnsi="公文小标宋简"/>
          <w:sz w:val="36"/>
          <w:szCs w:val="36"/>
        </w:rPr>
        <w:t>2014</w:t>
      </w:r>
      <w:r>
        <w:rPr>
          <w:rFonts w:ascii="公文小标宋简" w:hAnsi="公文小标宋简" w:cs="微软雅黑" w:eastAsia="公文小标宋简"/>
          <w:sz w:val="36"/>
          <w:szCs w:val="36"/>
        </w:rPr>
        <w:t>年华中科技大学校级教学研究项目立项指南</w:t>
      </w:r>
    </w:p>
    <w:p>
      <w:pPr>
        <w:pStyle w:val="Normal"/>
        <w:spacing w:lineRule="exact" w:line="460"/>
        <w:jc w:val="center"/>
        <w:rPr>
          <w:rFonts w:ascii="仿宋_GB2312" w:hAnsi="仿宋_GB2312" w:eastAsia="公文小标宋简" w:cs="微软雅黑"/>
          <w:b/>
          <w:b/>
          <w:sz w:val="30"/>
          <w:szCs w:val="30"/>
        </w:rPr>
      </w:pPr>
      <w:r>
        <w:rPr>
          <w:rFonts w:eastAsia="公文小标宋简" w:cs="微软雅黑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/>
          <w:sz w:val="28"/>
          <w:szCs w:val="28"/>
        </w:rPr>
        <w:t>指导思想：围绕《教育部关于全面提高高等教育质量的若干意见》（教高〔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〕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号），结合学校“一流教学、一流本科”的发展目标，全面研究高等教育人才培养各环节深层次、突出的共性问题。通过项目立项研究，促进教学目标、教学内容、教学方法和手段、考核和成绩评定方法等改革，建立与新一轮培养方案相匹配的教学实施标准、教学质量评估方案；通过项目实施，引导广大教师积极探索高等教育教学规律，在教学实践中勇于改革创新，切实提高人才培养质量。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/>
          <w:color w:val="FF0000"/>
          <w:sz w:val="28"/>
          <w:szCs w:val="28"/>
        </w:rPr>
        <w:t>教学研究立项项目分为三个层次：重大专项；一般（面上）项目；其它（院系）项目。不同层次项目，在项目资助力度、经费拨付与管理方式上有所侧重，以保障项目实施效果。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本指南列出的研究内容涉及教育教学改革与建设的方向，仅为</w:t>
      </w:r>
      <w:r>
        <w:rPr>
          <w:rFonts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/>
          <w:sz w:val="28"/>
          <w:szCs w:val="28"/>
        </w:rPr>
        <w:t>年教学研究项目申报选题提供参考。申请人可在本指南的指导下，根据实际情况，确定具体申报项目的名称和研究内容。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一、重大专项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立足于解决教学中的共性问题开展研究，研究内容和方法能在教育教学理论上有创新，对教育教学改革实践有重大示范作用，对提高教学水平和教育质量、实现培养目标产生重大成效。主要包括：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国家教育教学改革特别实验区试点学院重大改革问题研究；专业综合改革体制机制研究与实践（支持在人才培养模式、教师队伍、课程教材、教学方式、教学管理等影响本科专业发展的关键环节进行综合改革，强化内涵建设，为本校其他专业建设提供改革示范）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跨学科、复合型、创新型人才培养机制的研究与实践；科学基础、实践能力和人文素养融合发展的人才培养模式探索与实践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高校本科专业设置、调整、优化、管理、评估和评价机制的研究与实践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高校教学质量管理及保障、监控机制和体系研究：专业人才培养评价标准体系构建研究与实践；教学状态和教学质量监测的常态化、信息化研究与实践；高校本科教学工作合格评估和审核评估研究；教学质量保障体系研究；教学质量标准体系建设；本科人才培养质量评价体系及评价方法研究；教学管理体制与运行机制的研究与实践；学分制改革研究等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/>
          <w:sz w:val="28"/>
          <w:szCs w:val="28"/>
        </w:rPr>
        <w:t>高校教风与学风建设机制（含教师乐教、学生乐学的激励机制）研究与实践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/>
          <w:sz w:val="28"/>
          <w:szCs w:val="28"/>
        </w:rPr>
        <w:t>大学生实践能力培养、有效提升大型实习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实践环节（含工程训练、毕业实习、毕业设计（论文）等各实践教学环节）效果的管理机制研究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/>
          <w:sz w:val="28"/>
          <w:szCs w:val="28"/>
        </w:rPr>
        <w:t>实践教学资源整合与优化配置研究与实践、建立开放共享、立体化的实践教学体系与平台的研究与实践、学科大类或全校性大型共享实验教学平台的建设</w:t>
      </w:r>
    </w:p>
    <w:p>
      <w:pPr>
        <w:pStyle w:val="Normal"/>
        <w:spacing w:lineRule="exact" w:line="460"/>
        <w:ind w:firstLine="55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面上项目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面上项目的研究应能在教育教学理论或者实践的某一方面有突破，对提高教学水平和教育质量、实现培养目标产生明显成效，起到示范作用。主要包括：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人才培养模式改革与创新研究：各类拔尖创新人才培养模式改革的研究与实践；具有国际意识和跨文化交流能力的人才培养模式的研究与实践；个性化人才培养模式的研究与实践。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与卓越工程师教育培养计划相结合的工程教育专业人才培养标准、课程整合和教学方法改革、校企联合培养机制的研究与实践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医学教育人才培养模式改革研究（</w:t>
      </w:r>
      <w:r>
        <w:rPr>
          <w:rFonts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/>
          <w:sz w:val="28"/>
          <w:szCs w:val="28"/>
        </w:rPr>
        <w:t>年制、</w:t>
      </w:r>
      <w:r>
        <w:rPr>
          <w:rFonts w:cs="宋体;SimSun" w:ascii="仿宋_GB2312" w:hAnsi="仿宋_GB2312"/>
          <w:sz w:val="28"/>
          <w:szCs w:val="28"/>
        </w:rPr>
        <w:t>5+3</w:t>
      </w:r>
      <w:r>
        <w:rPr>
          <w:rFonts w:ascii="仿宋_GB2312" w:hAnsi="仿宋_GB2312" w:cs="宋体;SimSun"/>
          <w:sz w:val="28"/>
          <w:szCs w:val="28"/>
        </w:rPr>
        <w:t>模式）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课程与教学资源建设。重点为：通识教育核心课程建设、课程体系与教学改革研究；公共选修课程、交叉学科课程、学科综合课程、整合课程建设（含：针对不同学科的核心基础课程体系建设研究）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/>
          <w:sz w:val="28"/>
          <w:szCs w:val="28"/>
        </w:rPr>
        <w:t>教学团队（含实验课教学团队）的建设机制研究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/>
          <w:sz w:val="28"/>
          <w:szCs w:val="28"/>
        </w:rPr>
        <w:t>学生实践与创新能力培养机制研究：大学生科技创新实践机制的研究与实践；大学生创新活动基地建设和运行管理机制研究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/>
          <w:sz w:val="28"/>
          <w:szCs w:val="28"/>
        </w:rPr>
        <w:t>学生学业及能力评价体系研究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/>
          <w:sz w:val="28"/>
          <w:szCs w:val="28"/>
        </w:rPr>
        <w:t>实践教学改革、实践教学体系建设、实践教育基地建设模式的研究与实践；实验教学示范中心、校内外实训基地建设、管理与运行机制；加强创新创业教育的研究与实践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cs="宋体;SimSun" w:ascii="仿宋_GB2312" w:hAnsi="仿宋_GB2312"/>
          <w:color w:val="FF0000"/>
          <w:sz w:val="28"/>
          <w:szCs w:val="28"/>
        </w:rPr>
        <w:t>9.</w:t>
      </w:r>
      <w:r>
        <w:rPr>
          <w:rFonts w:ascii="仿宋_GB2312" w:hAnsi="仿宋_GB2312" w:cs="宋体;SimSun"/>
          <w:color w:val="FF0000"/>
          <w:sz w:val="28"/>
          <w:szCs w:val="28"/>
        </w:rPr>
        <w:t>教师教学能力提升机制研究与实践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cs="宋体;SimSun" w:ascii="仿宋_GB2312" w:hAnsi="仿宋_GB2312"/>
          <w:color w:val="FF0000"/>
          <w:sz w:val="28"/>
          <w:szCs w:val="28"/>
        </w:rPr>
        <w:t>10.</w:t>
      </w:r>
      <w:r>
        <w:rPr>
          <w:rFonts w:ascii="仿宋_GB2312" w:hAnsi="仿宋_GB2312" w:cs="宋体;SimSun"/>
          <w:color w:val="FF0000"/>
          <w:sz w:val="28"/>
          <w:szCs w:val="28"/>
        </w:rPr>
        <w:t>教师教学能力评价体系研究与实践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color w:val="FF0000"/>
          <w:sz w:val="28"/>
          <w:szCs w:val="28"/>
        </w:rPr>
      </w:pPr>
      <w:r>
        <w:rPr>
          <w:rFonts w:cs="宋体;SimSun" w:ascii="仿宋_GB2312" w:hAnsi="仿宋_GB2312"/>
          <w:color w:val="FF0000"/>
          <w:sz w:val="28"/>
          <w:szCs w:val="28"/>
        </w:rPr>
        <w:t>11.</w:t>
      </w:r>
      <w:r>
        <w:rPr>
          <w:rFonts w:ascii="仿宋_GB2312" w:hAnsi="仿宋_GB2312" w:cs="宋体;SimSun"/>
          <w:color w:val="FF0000"/>
          <w:sz w:val="28"/>
          <w:szCs w:val="28"/>
        </w:rPr>
        <w:t>教学方法与手段改革：启发式、探究式、讨论式、参与式教学；以学生为中心的教学方法研究与实践；启明学院实验班结合课程教学（含大型实践教学环节）开展的创新教育研究与实践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/>
          <w:sz w:val="28"/>
          <w:szCs w:val="28"/>
        </w:rPr>
        <w:t>其他结合学科特点的各类教学改革研究</w:t>
      </w:r>
    </w:p>
    <w:p>
      <w:pPr>
        <w:pStyle w:val="Normal"/>
        <w:spacing w:lineRule="exact" w:line="460"/>
        <w:ind w:firstLine="55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其它项目（院系自行立项项目）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为结合学科特点的各类教学改革研究。由院（系）自行立项，结题时申请参加校级项目答辩验收并通过后，确立为校级项目。立项范围由院系自定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6:00Z</dcterms:created>
  <dc:creator>Windows 用户</dc:creator>
  <dc:description/>
  <cp:keywords/>
  <dc:language>en-US</dc:language>
  <cp:lastModifiedBy>Windows</cp:lastModifiedBy>
  <dcterms:modified xsi:type="dcterms:W3CDTF">2014-03-07T07:14:00Z</dcterms:modified>
  <cp:revision>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