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shd w:fill="FEFEFE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EFEFE" w:val="clear"/>
        </w:rPr>
        <w:t>附件</w:t>
      </w:r>
    </w:p>
    <w:p>
      <w:pPr>
        <w:pStyle w:val="Normal"/>
        <w:jc w:val="center"/>
        <w:rPr>
          <w:rFonts w:ascii="公文小标宋简" w:hAnsi="公文小标宋简" w:eastAsia="公文小标宋简"/>
          <w:sz w:val="36"/>
          <w:szCs w:val="36"/>
        </w:rPr>
      </w:pPr>
      <w:r>
        <w:rPr>
          <w:rFonts w:eastAsia="公文小标宋简" w:ascii="公文小标宋简" w:hAnsi="公文小标宋简"/>
          <w:sz w:val="36"/>
          <w:szCs w:val="36"/>
        </w:rPr>
        <w:t>2013</w:t>
      </w:r>
      <w:r>
        <w:rPr>
          <w:rFonts w:ascii="公文小标宋简" w:hAnsi="公文小标宋简" w:eastAsia="公文小标宋简"/>
          <w:sz w:val="36"/>
          <w:szCs w:val="36"/>
        </w:rPr>
        <w:t>年课程责任教授公示名单</w:t>
      </w:r>
    </w:p>
    <w:p>
      <w:pPr>
        <w:pStyle w:val="Normal"/>
        <w:jc w:val="center"/>
        <w:rPr>
          <w:rFonts w:ascii="公文小标宋简" w:hAnsi="公文小标宋简" w:eastAsia="公文小标宋简"/>
          <w:color w:val="000000"/>
          <w:sz w:val="36"/>
          <w:szCs w:val="36"/>
          <w:shd w:fill="FEFEFE" w:val="clear"/>
        </w:rPr>
      </w:pPr>
      <w:r>
        <w:rPr>
          <w:rFonts w:eastAsia="公文小标宋简" w:ascii="公文小标宋简" w:hAnsi="公文小标宋简"/>
          <w:color w:val="000000"/>
          <w:sz w:val="36"/>
          <w:szCs w:val="36"/>
          <w:shd w:fill="FEFEFE" w:val="clear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2"/>
        <w:gridCol w:w="3861"/>
        <w:gridCol w:w="2659"/>
      </w:tblGrid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责任教授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持的课程（群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院（系）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昌林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设计课程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岭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程测试技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荣华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燃机原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能源学院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华民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材料加工工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  黎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结构力学课程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土木工程与力学学院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德明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光纤光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光学与电子信息学院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建军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材料学与材料设计基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光学与电子信息学院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新亮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光纤通信技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光学与电子信息学院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于俊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字电路与逻辑设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永骥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动控制原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动化学院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熊永前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机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气与电子工程学院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颜秋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路理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气与电子工程学院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汪道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科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第二临床学院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孝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外科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第二临床学院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胡丽华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医学检验专业课程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第一临床学院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孔维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耳鼻咽喉头颈外科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第一临床学院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组织学与胚胎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础医学院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建枝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病理生理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础医学院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卢新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共管理学院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袁建国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计学原理课程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管理学院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丽华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析化学课程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学与化工学院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广笑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化学与分子生物学课程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命学院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红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变函数与积分变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与统计学院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蹇明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工科高等数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与统计学院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范淑华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物理课程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理学院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物理实验课程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理学院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唐齐鸣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级计量经济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学院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再红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写作课程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外国语学院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洪明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思想道德修养与法律基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欧阳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文社会科学哲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哲学系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 w:ascii="仿宋_GB2312" w:hAnsi="仿宋_GB2312"/>
          <w:color w:val="000000"/>
          <w:sz w:val="28"/>
          <w:szCs w:val="28"/>
          <w:shd w:fill="FEFEFE" w:val="clear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 w:ascii="仿宋_GB2312" w:hAnsi="仿宋_GB2312"/>
          <w:color w:val="000000"/>
          <w:sz w:val="28"/>
          <w:szCs w:val="28"/>
          <w:shd w:fill="FEFEFE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44:00Z</dcterms:created>
  <dc:creator>Windows</dc:creator>
  <dc:description/>
  <dc:language>en-US</dc:language>
  <cp:lastModifiedBy>Windows</cp:lastModifiedBy>
  <dcterms:modified xsi:type="dcterms:W3CDTF">2014-01-10T01:44:00Z</dcterms:modified>
  <cp:revision>2</cp:revision>
  <dc:subject/>
  <dc:title/>
</cp:coreProperties>
</file>